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37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5208-5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1 ма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вцова Сергея Никола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вцов Сергей Никола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2.10.2023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6.06.2023 года, вступившего в законную силу 01.08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евцов Сергей Николаевич в судебном заседании вину признал, дополнительно пояснил, что штраф не оплатил, так как не получал постано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евцова Сергея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431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6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евцова Сергея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евцова Сергея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евцова Сергея Никол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237242013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237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